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lang w:val="uk-UA"/>
        </w:rPr>
      </w:pPr>
      <w:r>
        <w:rPr>
          <w:b/>
          <w:bCs/>
          <w:sz w:val="28"/>
          <w:szCs w:val="28"/>
          <w:lang w:val="uk-UA"/>
        </w:rPr>
        <w:t>22.08.2019</w:t>
      </w:r>
      <w:r>
        <w:rPr>
          <w:bCs/>
          <w:sz w:val="28"/>
          <w:szCs w:val="28"/>
          <w:lang w:val="uk-UA"/>
        </w:rPr>
        <w:tab/>
        <w:tab/>
        <w:t xml:space="preserve">                                                                </w:t>
      </w:r>
      <w:r>
        <w:rPr>
          <w:b/>
          <w:bCs/>
          <w:sz w:val="28"/>
          <w:szCs w:val="28"/>
          <w:lang w:val="uk-UA"/>
        </w:rPr>
        <w:t>№ 371-р</w:t>
      </w:r>
      <w:r>
        <w:rPr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ідзначення учасників міського конкурсу «САМЕ ТУТ квітуче місто»</w:t>
      </w:r>
    </w:p>
    <w:p>
      <w:pPr>
        <w:pStyle w:val="Style17"/>
        <w:spacing w:before="0" w:after="0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 зв’язку з підбиттям підсумків міського конкурсу «САМЕ ТУТ квітуче місто», який проводився  </w:t>
      </w:r>
      <w:r>
        <w:rPr>
          <w:spacing w:val="-3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участі у спільній роботі</w:t>
      </w:r>
      <w:r>
        <w:rPr>
          <w:spacing w:val="-3"/>
          <w:sz w:val="28"/>
          <w:szCs w:val="28"/>
          <w:lang w:val="uk-UA"/>
        </w:rPr>
        <w:t xml:space="preserve"> зі створення комфортних умов проживання, </w:t>
      </w:r>
      <w:r>
        <w:rPr>
          <w:sz w:val="28"/>
          <w:szCs w:val="28"/>
          <w:lang w:val="uk-UA"/>
        </w:rPr>
        <w:t>поліпшення</w:t>
      </w:r>
      <w:r>
        <w:rPr>
          <w:color w:val="000000"/>
          <w:sz w:val="28"/>
          <w:szCs w:val="28"/>
          <w:lang w:val="uk-UA"/>
        </w:rPr>
        <w:t xml:space="preserve"> мікроклімату, санітарного стану, 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имулювання мешканців, підприємств, установ та організацій міста до виконання робіт з забезпечення чистоти, озеленення і належного санітарного стану приватних дворів, власних, закріплених і прилеглих територій, не допущення розповсюдження карантинних рослин та бур’янів; активізації діяльності органів територіального громадськ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1. Відзначити Дипломами переможців та Сертифікатами на винагороду: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І місце  у номінації </w:t>
      </w:r>
      <w:r>
        <w:rPr>
          <w:spacing w:val="-2"/>
          <w:sz w:val="28"/>
          <w:szCs w:val="28"/>
          <w:lang w:val="uk-UA"/>
        </w:rPr>
        <w:t xml:space="preserve">«Кращий господар/краща господиня  прилеглої території комерційного об’єкта» </w:t>
      </w:r>
      <w:r>
        <w:rPr>
          <w:sz w:val="28"/>
          <w:szCs w:val="28"/>
          <w:lang w:val="uk-UA"/>
        </w:rPr>
        <w:t>міського конкурсу «САМЕ ТУТ квітуче місто»</w:t>
      </w:r>
      <w:r>
        <w:rPr>
          <w:spacing w:val="-2"/>
          <w:sz w:val="28"/>
          <w:szCs w:val="28"/>
          <w:lang w:val="uk-UA"/>
        </w:rPr>
        <w:t xml:space="preserve"> Ісаєву Олену В’ячеславівну, ТОВ «Укрфаворіт» (сертифікат на 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5000 грн.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ІІ місце  у номінації </w:t>
      </w:r>
      <w:r>
        <w:rPr>
          <w:spacing w:val="-2"/>
          <w:sz w:val="28"/>
          <w:szCs w:val="28"/>
          <w:lang w:val="uk-UA"/>
        </w:rPr>
        <w:t xml:space="preserve">«Кращий господар/краща господиня  прилеглої території комерційного об’єкта» </w:t>
      </w:r>
      <w:r>
        <w:rPr>
          <w:sz w:val="28"/>
          <w:szCs w:val="28"/>
          <w:lang w:val="uk-UA"/>
        </w:rPr>
        <w:t>міського конкурсу «САМЕ ТУТ квітуче місто»  П</w:t>
      </w:r>
      <w:r>
        <w:rPr>
          <w:spacing w:val="-2"/>
          <w:sz w:val="28"/>
          <w:szCs w:val="28"/>
          <w:lang w:val="uk-UA"/>
        </w:rPr>
        <w:t>илипенка Сергія Анатолійовича, ТОВ «Будинок меблів Ліпен» (сертифікат на 2000 грн.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За ІІІ місце  у номінації </w:t>
      </w:r>
      <w:r>
        <w:rPr>
          <w:spacing w:val="-2"/>
          <w:sz w:val="28"/>
          <w:szCs w:val="28"/>
          <w:lang w:val="uk-UA"/>
        </w:rPr>
        <w:t xml:space="preserve">«Кращий господар/краща господиня  прилеглої території комерційного об’єкта» </w:t>
      </w:r>
      <w:r>
        <w:rPr>
          <w:sz w:val="28"/>
          <w:szCs w:val="28"/>
          <w:lang w:val="uk-UA"/>
        </w:rPr>
        <w:t xml:space="preserve">міського конкурсу «САМЕ ТУТ квітуче місто» </w:t>
      </w:r>
      <w:r>
        <w:rPr>
          <w:spacing w:val="-2"/>
          <w:sz w:val="28"/>
          <w:szCs w:val="28"/>
          <w:lang w:val="uk-UA"/>
        </w:rPr>
        <w:t xml:space="preserve"> Бутенко Людмилу Шаміліївну, кафе «Vintage» (сертифікат на 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3000 грн.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І місце  у номінації </w:t>
      </w:r>
      <w:r>
        <w:rPr>
          <w:spacing w:val="-2"/>
          <w:sz w:val="28"/>
          <w:szCs w:val="28"/>
          <w:lang w:val="uk-UA"/>
        </w:rPr>
        <w:t>Кращий господар/краща господиня прибудинкової території у  багатоповерховому секторі»   Онищенко Олену Михайлівну (сертифікат на 5000 грн.)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</w:t>
      </w: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 ІІ місце  у номінації </w:t>
      </w:r>
      <w:r>
        <w:rPr>
          <w:spacing w:val="-2"/>
          <w:sz w:val="28"/>
          <w:szCs w:val="28"/>
          <w:lang w:val="uk-UA"/>
        </w:rPr>
        <w:t>Кращий господар/краща господиня прибудинкової території у  багатоповерховому секторі»   Химинець Тетяну Сергіївну (сертифікат на 3 000,0 грн.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ІІІ місце  у номінації </w:t>
      </w:r>
      <w:r>
        <w:rPr>
          <w:spacing w:val="-2"/>
          <w:sz w:val="28"/>
          <w:szCs w:val="28"/>
          <w:lang w:val="uk-UA"/>
        </w:rPr>
        <w:t>Кращий господар/краща господиня прибудинкової території у  багатоповерховому секторі» Волошину Маргариту Вікторівну (сертифікат на 2 000,0 грн.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І місце  у номінації </w:t>
      </w:r>
      <w:r>
        <w:rPr>
          <w:spacing w:val="-2"/>
          <w:sz w:val="28"/>
          <w:szCs w:val="28"/>
          <w:lang w:val="uk-UA"/>
        </w:rPr>
        <w:t>«Кращий господар/краща господиня прилеглої території у приватному секторі»  Голєву Світлану Вікторівну (сертифікат на 5000 грн.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ІІ місце  у номінації </w:t>
      </w:r>
      <w:r>
        <w:rPr>
          <w:spacing w:val="-2"/>
          <w:sz w:val="28"/>
          <w:szCs w:val="28"/>
          <w:lang w:val="uk-UA"/>
        </w:rPr>
        <w:t>«Кращий господар/краща господиня прилеглої території у приватному секторі» Дерикоз Ніну Павлівну (сертифікат на 3000 грн.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 ІІІ місце  у номінації </w:t>
      </w:r>
      <w:r>
        <w:rPr>
          <w:spacing w:val="-2"/>
          <w:sz w:val="28"/>
          <w:szCs w:val="28"/>
          <w:lang w:val="uk-UA"/>
        </w:rPr>
        <w:t>«Кращий господар/краща господиня прилеглої території у приватному секторі» Рудюк Ірину Валеріївну (сертифікат на 2000 грн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2. Відзначити Подяками виконавчого комітету Мелітопольської міської ради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активну участь у міському конкурсі «САМЕ ТУТ квітуче місто» у номінації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 xml:space="preserve">Кращий господар/краща господиня  прилеглої території комерційного об’єкта» </w:t>
      </w:r>
      <w:r>
        <w:rPr>
          <w:sz w:val="28"/>
          <w:szCs w:val="28"/>
          <w:lang w:val="uk-UA"/>
        </w:rPr>
        <w:t>та оформлення композиції «Куточок Провансу в нашому місті» Льонюшкіну Світлану, директора компанії «Зелене Життя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активну участь у міському конкурсі «САМЕ ТУТ квітуче місто» у номін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 xml:space="preserve">Кращий господар/краща господиня прибудинкової території у  багатоповерховому секторі»: </w:t>
      </w:r>
    </w:p>
    <w:p>
      <w:pPr>
        <w:pStyle w:val="Normal"/>
        <w:spacing w:lineRule="auto" w:line="276"/>
        <w:ind w:left="142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аренко Анну Володимирівну;</w:t>
      </w:r>
    </w:p>
    <w:p>
      <w:pPr>
        <w:pStyle w:val="Normal"/>
        <w:ind w:left="142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лудько Олену Олександрівну;</w:t>
      </w:r>
    </w:p>
    <w:p>
      <w:pPr>
        <w:pStyle w:val="Normal"/>
        <w:spacing w:lineRule="auto" w:line="276"/>
        <w:ind w:left="142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жеріну Ірину Володимирівну; 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бовську Любов Гарріївну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лгушину Людмилу Борисівну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льницьку Катерину Петрівну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еревську Валентину Григорівну;</w:t>
      </w:r>
    </w:p>
    <w:p>
      <w:pPr>
        <w:pStyle w:val="Normal"/>
        <w:ind w:left="142" w:hanging="0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222222"/>
          <w:sz w:val="28"/>
          <w:szCs w:val="28"/>
          <w:lang w:val="uk-UA"/>
        </w:rPr>
        <w:t>Єфимову Ніну Іванівн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абаджи Олену Петрівну;</w:t>
      </w:r>
    </w:p>
    <w:p>
      <w:pPr>
        <w:pStyle w:val="Normal"/>
        <w:ind w:firstLine="1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нчарова Сергія Валерійовича;</w:t>
      </w:r>
    </w:p>
    <w:p>
      <w:pPr>
        <w:pStyle w:val="Normal"/>
        <w:ind w:firstLine="144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дратенко Галину Федорівну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активну участь у міському конкурсі «САМЕ ТУТ квітуче місто» у номін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«Кращий господар/краща господиня прилеглої території у приватному секторі»: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расову Марину Миколаївну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ник Юлію Степанівну;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ладкову Тетяну Борисівну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ренка Костянтина Костянти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активну участь у міському конкурсі «САМЕ ТУТ квітуче місто» у номінації  </w:t>
      </w:r>
      <w:r>
        <w:rPr>
          <w:spacing w:val="-2"/>
          <w:sz w:val="28"/>
          <w:szCs w:val="28"/>
          <w:lang w:val="uk-UA"/>
        </w:rPr>
        <w:t>Кращий господар/краща господиня  фасаду будинку (балкону)  у  багатоповерховому секторі»: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>Малікова Юрія Аркадійовича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Лєхман Анастасію Іванівну, вул. Казарцева, 10; </w:t>
      </w:r>
    </w:p>
    <w:p>
      <w:pPr>
        <w:pStyle w:val="Normal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</w:t>
      </w:r>
      <w:r>
        <w:rPr>
          <w:spacing w:val="-2"/>
          <w:sz w:val="28"/>
          <w:szCs w:val="28"/>
          <w:lang w:val="uk-UA"/>
        </w:rPr>
        <w:t xml:space="preserve">Кобзара Петра Ігоревича, вул. Ярослава Мудрого, 11.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 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                                                                           Роман РОМАН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Ірина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DejaVu Sans Condense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DejaVu Sans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Liberation Serif" w:hAnsi="Liberation Serif" w:eastAsia="Noto Sans CJK SC Regular;Times New Roman" w:cs="FreeSans;DejaVu Sans Condensed"/>
      <w:kern w:val="2"/>
      <w:lang w:val="uk-U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9:00Z</dcterms:created>
  <dc:creator>Admin</dc:creator>
  <dc:description/>
  <cp:keywords/>
  <dc:language>en-US</dc:language>
  <cp:lastModifiedBy>Олена Байрак</cp:lastModifiedBy>
  <cp:lastPrinted>2019-08-14T08:42:00Z</cp:lastPrinted>
  <dcterms:modified xsi:type="dcterms:W3CDTF">2021-07-27T07:16:00Z</dcterms:modified>
  <cp:revision>22</cp:revision>
  <dc:subject/>
  <dc:title>                     Виконавчий комітет Мелітопольської міської ради висловлює Вам свою повагу і просить підтримати проект «Підтримка внутрішньо-переміщених осіб і населення Запорізької області за допомогою статистичних та мобільних центрів», який подани</dc:title>
</cp:coreProperties>
</file>